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MS;Times New Roman" w:hAnsi="TimesNewRomanMS;Times New Roman" w:cs="TimesNewRomanMS;Times New Roman"/>
          <w:sz w:val="40"/>
        </w:rPr>
      </w:pPr>
      <w:r>
        <w:rPr>
          <w:rFonts w:cs="TimesNewRomanMS;Times New Roman" w:ascii="TimesNewRomanMS;Times New Roman" w:hAnsi="TimesNewRomanMS;Times New Roman"/>
          <w:sz w:val="40"/>
        </w:rPr>
        <w:t>Gebet eines älter werdenden Menschen</w:t>
      </w:r>
    </w:p>
    <w:p>
      <w:pPr>
        <w:pStyle w:val="Normal"/>
        <w:rPr>
          <w:rFonts w:ascii="TimesNewRomanMS;Times New Roman" w:hAnsi="TimesNewRomanMS;Times New Roman" w:cs="TimesNewRomanMS;Times New Roman"/>
          <w:sz w:val="28"/>
        </w:rPr>
      </w:pPr>
      <w:r>
        <w:rPr>
          <w:rFonts w:cs="TimesNewRomanMS;Times New Roman" w:ascii="TimesNewRomanMS;Times New Roman" w:hAnsi="TimesNewRomanMS;Times New Roman"/>
          <w:sz w:val="28"/>
        </w:rPr>
        <w:t> 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O Herr, du weißt besser als ich,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dass ich von Tag zu Tag älter werde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und eines Tages alt sein werde.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Bewahre mich vor der Einbildung,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bei jeder Gelegenheit und zu jedem Thema etwas sagen zu müssen.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 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Erlöse mich von der grossen Leidenschaft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Die Angelegenheiten anderer ordnen zu wollen.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Lehr mich, nachdenklich (aber nicht grüblerisch)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Hilfreich, (aber nicht diktatorisch) zu sein.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Bei meiner ungeheuren Ansammlung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Von Weisheit erscheint es mir ja schade,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sie nicht weiterzugeben – aber du verstehst, o Herr,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dass ich mir ein paar Freunde erhalten möchte.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 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Bewahre mich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Vor der Aufzählung endloser Einzelheiten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Und verleihe mir Schwingen,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zur Pointe zu gelangen.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 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Lehre mich schweigen</w:t>
      </w:r>
    </w:p>
    <w:p>
      <w:pPr>
        <w:pStyle w:val="Normal"/>
        <w:rPr/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Über meine Krankheiten und Beschwerden.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Sie nehmen zu – und die Lust sie zu beschreiben,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wächst von Jahr zu Jahr.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 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Ich wage nicht, die Gabe zu erflehen,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mir die Krankheitsschilderungen anderer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mit Freude anzuhören, aber lehre mich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sie geduldig zu ertragen.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 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Lehre mich die wunderbare Weisheit,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dass ich mich irren kann.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 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Erhalte mich so liebenswert wie möglich.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Ich möchte kein Heiliger sein –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Mit ihnen lebt es sich so schwer -,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aber ein alter Griesgram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ist das Krönungswerk des Teufels.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 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Lehre mich, an anderen Menschen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unerwartete Talente zu entdecken,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und verleih mir, o Herr, die schöne Gabe,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sie auch zu erwähnen.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 </w:t>
      </w:r>
    </w:p>
    <w:p>
      <w:pPr>
        <w:pStyle w:val="Normal"/>
        <w:rPr>
          <w:rFonts w:ascii="TimesNewRomanMS;Times New Roman" w:hAnsi="TimesNewRomanMS;Times New Roman" w:cs="TimesNewRomanMS;Times New Roman"/>
          <w:sz w:val="24"/>
          <w:szCs w:val="24"/>
        </w:rPr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NewRomanMS;Times New Roman" w:ascii="TimesNewRomanMS;Times New Roman" w:hAnsi="TimesNewRomanMS;Times New Roman"/>
          <w:sz w:val="24"/>
          <w:szCs w:val="24"/>
        </w:rPr>
        <w:t>Hl. Therese von Avila, 1515 - 1582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M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CH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24:00Z</dcterms:created>
  <dc:creator>Vittorio</dc:creator>
  <dc:description/>
  <dc:language>en-US</dc:language>
  <cp:lastModifiedBy>Vittorio</cp:lastModifiedBy>
  <dcterms:modified xsi:type="dcterms:W3CDTF">2011-05-18T15:27:00Z</dcterms:modified>
  <cp:revision>3</cp:revision>
  <dc:subject/>
  <dc:title/>
</cp:coreProperties>
</file>