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lang w:val="fr-CH" w:eastAsia="en-US"/>
              </w:rPr>
            </w:pPr>
            <w:r>
              <w:rPr>
                <w:lang w:val="fr-CH" w:eastAsia="en-US"/>
              </w:rPr>
              <w:t>Caminante</w:t>
              <w:br/>
              <w:br/>
              <w:t>Caminante, son tus huellas</w:t>
              <w:br/>
              <w:t>el camino, y nada mas ;</w:t>
            </w:r>
          </w:p>
          <w:p>
            <w:pPr>
              <w:pStyle w:val="Normal"/>
              <w:spacing w:lineRule="auto" w:line="240" w:before="0" w:after="0"/>
              <w:rPr>
                <w:lang w:val="fr-CH" w:eastAsia="en-US"/>
              </w:rPr>
            </w:pPr>
            <w:r>
              <w:rPr>
                <w:lang w:val="fr-CH" w:eastAsia="en-US"/>
              </w:rPr>
              <w:t>caminante, no hay camino :</w:t>
              <w:br/>
              <w:t>se hace camino al and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H" w:eastAsia="en-US"/>
              </w:rPr>
              <w:t xml:space="preserve">Al andar se hace camino   </w:t>
              <w:br/>
              <w:t>y al volver la vista atras</w:t>
              <w:br/>
              <w:t>se ve la senda que nunca</w:t>
              <w:br/>
              <w:t>se ha de volver a pisar.</w:t>
              <w:br/>
              <w:t>Caminante, no hay camino,</w:t>
              <w:br/>
              <w:t>sino estelas en la mar.</w:t>
              <w:br/>
              <w:br/>
              <w:t>Antonio Machado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derer</w:t>
              <w:br/>
              <w:br/>
              <w:t>Wanderer, nur dyni Tritt</w:t>
              <w:br/>
              <w:t>si der Wäg, wod nid darfsch verloh.</w:t>
              <w:br/>
              <w:t>Wanderer, sgit kei Wäg</w:t>
              <w:br/>
              <w:t>du sälber machschnen im Goh.</w:t>
              <w:br/>
              <w:t>Dört, wo du gohsch, isch der Wäg</w:t>
              <w:br/>
              <w:t>suech rueig dyni Spur und lueg zrugg:</w:t>
              <w:br/>
              <w:t>du gohsch nie meh über dä Stäg</w:t>
              <w:br/>
              <w:t>du gohsch nie meh über de Brugg.</w:t>
              <w:br/>
              <w:t>Wanderer, s git kei Wäg</w:t>
              <w:br/>
              <w:t>nume Bäch, wo nie blybe stoh.</w:t>
              <w:br/>
              <w:br/>
              <w:t>übersetzt von Franz Hohler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de-CH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22:00Z</dcterms:created>
  <dc:creator>Vittorio</dc:creator>
  <dc:description/>
  <dc:language>en-US</dc:language>
  <cp:lastModifiedBy>Vittorio</cp:lastModifiedBy>
  <dcterms:modified xsi:type="dcterms:W3CDTF">2011-05-19T14:47:00Z</dcterms:modified>
  <cp:revision>2</cp:revision>
  <dc:subject/>
  <dc:title/>
</cp:coreProperties>
</file>