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Mein Kurzportrai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Mein Name ist Vittorio Ferlin (70) mit italienischen Wurzeln, seit 7 Jahren im Ruhestand und wohnhaft in Zürich. Aufgewachsen bin ich im Zürcher Niederdorf. War verheiratet und habe drei Kinder !</w:t>
      </w:r>
    </w:p>
    <w:p>
      <w:pPr>
        <w:pStyle w:val="Normal"/>
        <w:rPr/>
      </w:pPr>
      <w:r>
        <w:rPr>
          <w:rFonts w:cs="Arial Narrow" w:ascii="Arial Narrow" w:hAnsi="Arial Narrow"/>
        </w:rPr>
        <w:t>Während 30 Jahren als Bauführer in einer grossen Baufirma im In- und Ausland täti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Der Glaube hat mir immer sehr viel bedeutet und er war es, der mich durch alle Turbulenzen meines Lebens; Familie, Beruf, Gesundheit  getragen hat. Bald wurde es mir ein Anliegen den eigenen Glauben nicht nur verstandes- und gefühlsmässig zu erfahren, sondern ihn auch praktisch in der Nächstenliebe umzusetzen. So zog es mich immer mehr zur geerdeten, franziskanischen Spiritualität , wurde Terziar im dritten Orden der Franziskaner und engagierte mich in der Gassenarbeit von Zürich. Hier erlebe ich wie Menschen gefangen in den Drogen ausgegrenzt werden. Mit anderen Freiwilligen versuchen wir die für sie schwierige Situation auszuhalten und nach Wegen zu suchen, mögliche Veränderungen in ihrem Leben anzuschauen. Diese Arbeit, die ich nun schon über 15 Jahre machen darf, hat viele Wunden auch in meinem Leben geheil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lle Erlebnisse durfte ich auch auf meinen zwei grossen Pilgerwegen erlaufen. Der 1. führte mich 2001 über drei Monate und 2300 km auf dem Camino nach Santiago de Compostella. Der 2./ 2004 über den Gotthard in den Süden nach Rom. Was durfte ich hier an tollen Eindrücken erleben, wunderschöne Landschaften durchqueren, interessante Begegnungen mit Menschen aus verschiedenen Kulturkreisen machen. Die  Anstrengungen, das immer wieder Loslassen jeden Tag und auf einem neuen Weg unterwegs zu sein, haben meine Lebenserfahrung nachhaltig gepräg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007 hatte ich das erste Mal die Möglichkeit für zwei Monate mit Franziskaner nach Burkina Faso und Togo in Afrika zu reisen. Es bestand für mich die Möglichkeit sich selber ein Bild über die Situation in Afrika zu machen. Wir waren in einem einfachen Franziskanerkloster in Korsimoro einquartiert.</w:t>
      </w:r>
    </w:p>
    <w:p>
      <w:pPr>
        <w:pStyle w:val="Normal"/>
        <w:rPr>
          <w:rFonts w:ascii="Arial Narrow" w:hAnsi="Arial Narrow" w:cs="Arial Narrow"/>
        </w:rPr>
      </w:pPr>
      <w:r>
        <w:rPr>
          <w:rFonts w:cs="Arial Narrow" w:ascii="Arial Narrow" w:hAnsi="Arial Narrow"/>
        </w:rPr>
        <w:t>Nun spüre ich nach meiner Rückkehr, dass mich die Begegnung mit der afrikanischen Kultur und der grossen Armut der Menschen, stark berührt hat. Wir versuchen mit Vorträgen und Kontakten weitere Mittel für diese Hilfe zu bekommen. Die verschiedenen Projekte, wir haben sie Tau-Tropfen Projekte genannt, haben wir ins Internet gestellt. Die kurzen selbstgedrehten Kurzfilme geben einen guten Eindruck der aktuellen Zustände in Afrika. Danke für jede Hilfe für die Ärmsten dieser Welt !</w:t>
        <w:b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ace e Ben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ittorio Ferlin, Terziar</w:t>
        <w:b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frikaprojekte in Burkina Faso und Togo</w:t>
        <w:tab/>
        <w:t>:</w:t>
        <w:tab/>
      </w:r>
      <w:hyperlink r:id="rId2">
        <w:r>
          <w:rPr>
            <w:rStyle w:val="InternetLink"/>
            <w:rFonts w:cs="Arial Narrow" w:ascii="Arial Narrow" w:hAnsi="Arial Narrow"/>
          </w:rPr>
          <w:t>www.tautropfen.ofm.li</w:t>
        </w:r>
      </w:hyperlink>
      <w:r>
        <w:rPr>
          <w:rFonts w:cs="Arial Narrow" w:ascii="Arial Narrow" w:hAnsi="Arial Narrow"/>
        </w:rPr>
        <w:t xml:space="preserve">, </w:t>
      </w:r>
      <w:hyperlink r:id="rId3">
        <w:r>
          <w:rPr>
            <w:rStyle w:val="InternetLink"/>
            <w:rFonts w:cs="Arial Narrow" w:ascii="Arial Narrow" w:hAnsi="Arial Narrow"/>
          </w:rPr>
          <w:t>www.wasserrecht.ofm.li</w:t>
        </w:r>
      </w:hyperlink>
    </w:p>
    <w:p>
      <w:pPr>
        <w:pStyle w:val="Normal"/>
        <w:rPr>
          <w:rFonts w:ascii="Arial Narrow" w:hAnsi="Arial Narrow" w:cs="Arial Narrow"/>
        </w:rPr>
      </w:pPr>
      <w:r>
        <w:rPr>
          <w:rFonts w:cs="Arial Narrow" w:ascii="Arial Narrow" w:hAnsi="Arial Narrow"/>
        </w:rPr>
        <w:t>Gassenarbeit im Kreis 4+5 in Zürich:</w:t>
        <w:tab/>
        <w:tab/>
      </w:r>
      <w:hyperlink r:id="rId4">
        <w:r>
          <w:rPr>
            <w:rStyle w:val="InternetLink"/>
            <w:rFonts w:cs="Arial Narrow" w:ascii="Arial Narrow" w:hAnsi="Arial Narrow"/>
          </w:rPr>
          <w:t>www.fraga.ch</w:t>
        </w:r>
      </w:hyperlink>
    </w:p>
    <w:p>
      <w:pPr>
        <w:pStyle w:val="Normal"/>
        <w:rPr>
          <w:rFonts w:ascii="Arial Narrow" w:hAnsi="Arial Narrow" w:cs="Arial Narrow"/>
        </w:rPr>
      </w:pPr>
      <w:r>
        <w:rPr>
          <w:rFonts w:cs="Arial Narrow" w:ascii="Arial Narrow" w:hAnsi="Arial Narrow"/>
        </w:rPr>
        <w:t>Pilgerprojekte:</w:t>
        <w:tab/>
        <w:tab/>
        <w:tab/>
        <w:tab/>
        <w:tab/>
      </w:r>
      <w:hyperlink r:id="rId5">
        <w:r>
          <w:rPr>
            <w:rStyle w:val="InternetLink"/>
            <w:rFonts w:cs="Arial Narrow" w:ascii="Arial Narrow" w:hAnsi="Arial Narrow"/>
          </w:rPr>
          <w:t>www.unterwegsnachhause.ch</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tropfen.ofm.li/" TargetMode="External"/><Relationship Id="rId3" Type="http://schemas.openxmlformats.org/officeDocument/2006/relationships/hyperlink" Target="http://www.wasserrecht.ofm.li/" TargetMode="External"/><Relationship Id="rId4" Type="http://schemas.openxmlformats.org/officeDocument/2006/relationships/hyperlink" Target="http://www.fraga.ch/" TargetMode="External"/><Relationship Id="rId5" Type="http://schemas.openxmlformats.org/officeDocument/2006/relationships/hyperlink" Target="http://www.unterwegsnachhause.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5:22:00Z</dcterms:created>
  <dc:creator>Vittorio</dc:creator>
  <dc:description/>
  <cp:keywords/>
  <dc:language>en-US</dc:language>
  <cp:lastModifiedBy>Vittorio</cp:lastModifiedBy>
  <dcterms:modified xsi:type="dcterms:W3CDTF">2011-04-16T15:55:00Z</dcterms:modified>
  <cp:revision>8</cp:revision>
  <dc:subject/>
  <dc:title>Möchte mich kurz gleich selber vorstellen</dc:title>
</cp:coreProperties>
</file>